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 ПРОМЕЖУТОЧНЫХ АТТЕСТАЦ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ДИНАТОРОВ (2015-2017 ГГ. ОБУЧЕНИЯ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 ПО СПЕЦИАЛЬНОСТ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1.08.3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линическая фармаколо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ИФР, НАИМЕНОВАНИЕ СПЕЦИАЛЬНО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Е ПОЛУГОДИЕ 2015 – 2016 УЧ. ГОД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15"/>
        <w:gridCol w:w="2622"/>
        <w:gridCol w:w="1698"/>
        <w:gridCol w:w="23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одуль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преподавателя (лей)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9.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е здоровье и здравоохранени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к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йкин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олог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ёва Н. А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.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а ЧС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 физиолог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ёва Н. А,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 биохим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ёва Н. А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когенетика-основы ПЦР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ёьва Н. А,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иническая фармакология. Предмет и задачи. Лекарство, человек, общество государственная регламентация и клинические испытания    лекарствен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ёва Н. А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иническая фармакокинетика. Режим дозирования лекарственных средств. Клиническая фармако-динамика. Взаимодействие лекарственных средств. Побочные действия лекарствен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ёва Н. А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иническая фармакология кардиотонических 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ёва Н. А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иническая фармакология средств, влияющих на тонус сосу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ёва Н. А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иническая   фармакология антиангиналь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ёва Н. А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: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линическая  фармакология </w:t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>лекарственных средств, влияющих на функции органов пищеварени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ёва Н. А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.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линическая и лабораторная гемостазиолог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ёва Н. А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линическая микробиолог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ёва Н. А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ы лабораторной диагностик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ёва Н. А.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. кафедро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клинической фармак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оробьёва Н. 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/____________/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кафедры)    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S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5:00Z</dcterms:created>
  <dc:creator>KondratenkoSV</dc:creator>
  <dc:description/>
  <dc:language>en-US</dc:language>
  <cp:lastModifiedBy>KondratenkoSV</cp:lastModifiedBy>
  <dcterms:modified xsi:type="dcterms:W3CDTF">2015-10-0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